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b/>
        </w:rPr>
        <w:t>ТАРИФЫ (РАЗМЕРЫ ПЛАТЫ) ООО «ВЕСТА-Уют»</w:t>
      </w:r>
    </w:p>
    <w:p>
      <w:pPr>
        <w:pStyle w:val="Normal"/>
        <w:ind w:left="720" w:hanging="720"/>
        <w:jc w:val="center"/>
        <w:rPr/>
      </w:pPr>
      <w:r>
        <w:rPr>
          <w:b/>
        </w:rPr>
        <w:t>на жилищно-коммунальные услуги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b/>
        </w:rPr>
        <w:t>для дома № 7 по ул. Спортивный проезд</w:t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1984"/>
        <w:gridCol w:w="1985"/>
        <w:gridCol w:w="283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слуг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. изм.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риод и стоимость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 01.01.2017 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с 01.07.2017 г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оп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/Гк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4,8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60,9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0,0191 Гкал./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*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20.12.2016г. №209-Р Комитета по ценам и тарифам Московской области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яче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32**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28,97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,06**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643,92 руб./чел.)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9.12.2016г. №207-Р Комитета по ценам и тарифам Московской области</w:t>
            </w:r>
          </w:p>
        </w:tc>
      </w:tr>
      <w:tr>
        <w:trPr>
          <w:trHeight w:val="5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олодное водоснаб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1,11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23,64 руб./чел.)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оряжение от 19.12.2016г. №205-Р Комитета по ценам и тарифам Московской област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55,45 руб./чел.)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260,97 руб./чел.)*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энер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егулируемая це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 ОАО «Мосэнергосбыт» для нежилых помещений на основании Постановления Правительства РФ от 29.12.2011г. №117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ые пом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тавочный тари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от 16.12.2016г. № 203-Р Комитета по ценам и тарифам Московской области</w:t>
            </w:r>
          </w:p>
        </w:tc>
      </w:tr>
      <w:tr>
        <w:trPr>
          <w:trHeight w:val="5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кВт.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жилого помещения, в т.ч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  содержание и ремонт общего имущества МКД;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услуги, работы по управлению МК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рмативы потребления коммунальных ресурсов в целях содержания общего имущества в МКД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2 ч. 1 ст.154 ЖК РФ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.10 ст.12 ФЗ от 29.06.2015 года №176-Ф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Министерства ЖКХ МО от 20.10.2016 года №200-РВ и от 22.05.2017 года №63-Р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Х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ГВ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3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ДН водоотвед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ДН электроэнер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знос на капитальный ремо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Правительства МО от 28.06.2016г. №502/2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содержанию спец.счета (3,5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м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 собственников</w:t>
            </w:r>
          </w:p>
        </w:tc>
      </w:tr>
    </w:tbl>
    <w:p>
      <w:pPr>
        <w:pStyle w:val="Normal"/>
        <w:ind w:left="720" w:hanging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* норматив применяется при отсутствии или использовании не поверенных приборов учета, стоимость за коммунальные услуги рассчитывается с учетом установленных нормативов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 xml:space="preserve">** цена складывается из стоимости 1 м3 холодной воды и стоимости  1 Гкал 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Примечание: стоимость коммунальных услуг указана с НДС 18 %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Нормативы потребления коммунальных услуг, при отсутствии индивидуальных приборов учета и (или) не поверенных индивидуальных приборов учета: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горячее водоснабжение – 3,998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холодное водоснабжение – 4,669 м3/чел.;</w:t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/>
        <w:t>- водоотведение – 8,378 м3/чел.</w:t>
      </w:r>
    </w:p>
    <w:sectPr>
      <w:type w:val="nextPage"/>
      <w:pgSz w:w="11906" w:h="16838"/>
      <w:pgMar w:left="540" w:right="850" w:gutter="0" w:header="0" w:top="28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8:51:00Z</dcterms:created>
  <dc:creator>Администратор</dc:creator>
  <dc:description/>
  <cp:keywords/>
  <dc:language>en-US</dc:language>
  <cp:lastModifiedBy>t.kozlova</cp:lastModifiedBy>
  <cp:lastPrinted>2015-01-19T16:59:00Z</cp:lastPrinted>
  <dcterms:modified xsi:type="dcterms:W3CDTF">2017-06-06T12:55:00Z</dcterms:modified>
  <cp:revision>14</cp:revision>
  <dc:subject/>
  <dc:title>ЗАКРЫТОЕ АКЦИОНЕРНОЕ ОБЩЕСТВО</dc:title>
</cp:coreProperties>
</file>